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spacing w:val="7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</w:rPr>
        <w:t>山阳县色河中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  <w:u w:val="single"/>
        </w:rPr>
        <w:t xml:space="preserve"> 八 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  <w:u w:val="single"/>
        </w:rPr>
        <w:t xml:space="preserve"> 语文  </w:t>
      </w:r>
      <w:r>
        <w:rPr>
          <w:rFonts w:ascii="黑体;SimHei" w:hAnsi="黑体;SimHei" w:cs="宋体;SimSun" w:eastAsia="黑体;SimHei"/>
          <w:spacing w:val="7"/>
          <w:kern w:val="0"/>
          <w:sz w:val="32"/>
          <w:szCs w:val="32"/>
        </w:rPr>
        <w:t>学科导学案</w:t>
      </w:r>
    </w:p>
    <w:p>
      <w:pPr>
        <w:pStyle w:val="Normal"/>
        <w:widowControl/>
        <w:jc w:val="center"/>
        <w:rPr>
          <w:rFonts w:cs="宋体;SimSun"/>
          <w:spacing w:val="7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7"/>
          <w:kern w:val="0"/>
          <w:sz w:val="28"/>
          <w:szCs w:val="28"/>
        </w:rPr>
        <w:t>主备人：薛建斌 审核人 ：      授课班级 ：</w:t>
      </w:r>
      <w:r>
        <w:rPr>
          <w:rFonts w:eastAsia="仿宋_GB2312;仿宋" w:cs="宋体;SimSun" w:ascii="仿宋_GB2312;仿宋" w:hAnsi="仿宋_GB2312;仿宋"/>
          <w:spacing w:val="7"/>
          <w:kern w:val="0"/>
          <w:sz w:val="28"/>
          <w:szCs w:val="28"/>
        </w:rPr>
        <w:t xml:space="preserve">3/4  </w:t>
      </w:r>
      <w:r>
        <w:rPr>
          <w:rFonts w:eastAsia="仿宋_GB2312;仿宋" w:cs="宋体;SimSun"/>
          <w:spacing w:val="7"/>
          <w:kern w:val="0"/>
          <w:sz w:val="28"/>
          <w:szCs w:val="28"/>
        </w:rPr>
        <w:t>   </w:t>
      </w:r>
      <w:r>
        <w:rPr>
          <w:rFonts w:ascii="仿宋_GB2312;仿宋" w:hAnsi="仿宋_GB2312;仿宋" w:cs="宋体;SimSun" w:eastAsia="仿宋_GB2312;仿宋"/>
          <w:spacing w:val="7"/>
          <w:kern w:val="0"/>
          <w:sz w:val="28"/>
          <w:szCs w:val="28"/>
        </w:rPr>
        <w:t>备课组：八年级</w:t>
      </w:r>
      <w:r>
        <w:rPr>
          <w:rFonts w:cs="宋体;SimSun" w:eastAsia="仿宋_GB2312;仿宋"/>
          <w:spacing w:val="7"/>
          <w:kern w:val="0"/>
          <w:sz w:val="28"/>
          <w:szCs w:val="28"/>
        </w:rPr>
        <w:t>   </w:t>
      </w:r>
      <w:r>
        <w:rPr>
          <w:rFonts w:ascii="仿宋_GB2312;仿宋" w:hAnsi="仿宋_GB2312;仿宋" w:cs="宋体;SimSun" w:eastAsia="仿宋_GB2312;仿宋"/>
          <w:spacing w:val="7"/>
          <w:kern w:val="0"/>
          <w:sz w:val="28"/>
          <w:szCs w:val="28"/>
        </w:rPr>
        <w:t>编号</w:t>
      </w:r>
      <w:r>
        <w:rPr>
          <w:rFonts w:eastAsia="仿宋_GB2312;仿宋" w:cs="宋体;SimSun" w:ascii="仿宋_GB2312;仿宋" w:hAnsi="仿宋_GB2312;仿宋"/>
          <w:spacing w:val="7"/>
          <w:kern w:val="0"/>
          <w:sz w:val="28"/>
          <w:szCs w:val="28"/>
        </w:rPr>
        <w:t>49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5"/>
        <w:gridCol w:w="2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>第 五单元（章）第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 xml:space="preserve">课：大道之行也 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color w:val="333333"/>
                <w:spacing w:val="7"/>
                <w:kern w:val="0"/>
                <w:sz w:val="24"/>
              </w:rPr>
              <w:t xml:space="preserve"> 课型：新授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掌握相关文言词，翻译并背诵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整体感知文意，理清文章脉络，尽快形成背诵思路，提高诵读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了解古代先贤圣哲关于人类社会的伟大理想，把握“大同”社会的基本特征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难点：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引导学生把握“大同”社会的基本特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要求学生在反复的朗读中，读出韵味，读出文意，当堂成诵。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1" w:hanging="381"/>
              <w:rPr/>
            </w:pP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导课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3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自学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15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交流展示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15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小结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2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、巩固</w:t>
            </w:r>
            <w:r>
              <w:rPr>
                <w:rFonts w:cs="Times New Roman" w:eastAsia="Times New Roman"/>
                <w:color w:val="333333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  <w:u w:val="single"/>
              </w:rPr>
              <w:t xml:space="preserve">5 </w:t>
            </w:r>
            <w:r>
              <w:rPr>
                <w:rFonts w:cs="宋体;SimSun"/>
                <w:color w:val="333333"/>
                <w:spacing w:val="7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案（学习过程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案（学法指导）</w:t>
            </w:r>
          </w:p>
        </w:tc>
      </w:tr>
      <w:tr>
        <w:trPr>
          <w:trHeight w:val="6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32"/>
                <w:szCs w:val="32"/>
              </w:rPr>
              <w:t>自学新知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《礼记》，儒家经典之一，亦称《小戴礼》或《小戴礼记》，相传为西汉戴圣编纂。为别于戴德的《大戴礼》，故称《小戴礼》。全书包括《曲礼》《檀弓》《王制》《月令》《礼运》《学记》《乐记》《中庸》《大学》等四十九篇，除有关我国古代社会情况和各种礼节制度的记述外，还包括了孔子及其门人言行的一些小故事，有一定的思想意义，如流传很广的“苛政猛于虎”，就出自《礼记•檀弓》篇。《礼记》是研究中国古代社会情况、儒家学说和当时文物制度的参考书。《礼记》的语言也简洁生动，具有一定的文学价值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、知识积累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四书：《论语》《大学》《孟子》《中庸》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五经：《诗经》《尚书》《礼记》《周易》《春秋》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（简称：诗、书、礼、易、春秋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检查预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给下列划线字注音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选贤与能（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jǔ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）   讲信修睦（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mù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）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矜寡孤独（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guān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）   男有分（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fèn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） 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货恶其弃于地也（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wù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）   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门闩（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shuān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）</w:t>
            </w:r>
          </w:p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32"/>
                <w:szCs w:val="32"/>
              </w:rPr>
              <w:t>二、合作探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读课文并进行朗读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对照注释，疏通词句，翻译课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通假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选贤与能：选贤与能，与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(jǔ)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，通“举”，选举   选举有贤德的、有才能的人（给大家办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矜”通“鳏”，老而无妻的人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矜、寡、孤、独、废疾者皆有所养：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实词解释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大道之行也，行：施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天下为公，政权（也可以把社会财富包括进来）属于社会的全体成员，而不属于任何个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讲信修睦。（人人）讲求诚信，崇尚和睦　故：因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不独①亲其②亲：①亲：以……为亲，动词；②亲：亲人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不独①子其②子：①子：以……为子，动词；②子：孩子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幼有所长  长： 抚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男有分：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fèn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职分，指职业 女有归 归：归宿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货恶其弃于地也，不必藏于己；对于财货，人们憎恨把它扔在地上的行为，却不一定要自己私藏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力恶其不出于身也，不必为己。人们都愿意为公众之事竭尽全力，而不一定为自己谋私利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是故：因此   乱：造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翻译下列语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人不独亲其亲，不独子其子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译文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1E1E1E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恶其弃于地也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不必藏于己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译文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1E1E1E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恶其不出于身也，不必为己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color w:val="1E1E1E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译文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1E1E1E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32"/>
                <w:szCs w:val="32"/>
              </w:rPr>
              <w:t>三、课堂小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8"/>
                <w:szCs w:val="28"/>
              </w:rPr>
              <w:t>新课导入</w:t>
            </w:r>
            <w:r>
              <w:rPr>
                <w:rFonts w:ascii="宋体;SimSun" w:hAnsi="宋体;SimSun" w:cs="宋体;SimSun"/>
                <w:bCs/>
                <w:color w:val="1E1E1E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齐背《桃花源记》）世界上任何一个人都盼望自己生活在一个安定、和平的大同社会，没有权、利的纷争，没有名誉的搏斗，没有人与人之间的尔虞我诈，社会中的每一个人都和睦相处、各尽其责，在这样的社会里生活是快乐的，陶渊明《桃花源记》一个人人幸福快乐，个个相处融洽的理想社会。在秦汉以前我国的先哲们就已经对这样的时代进行了论述，先哲们把这样理想社会命名为——大同。今天我们就走进《礼记》中的大同社会。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自学指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再读课文，正确划分节奏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如；故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不独亲其亲，不独子其子，使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老有所终，大道之行也：用提顿语气读，表明以下三句即大道的内涵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天下”三句用分列语气读，要读出层次感。有些字有统领作用，如“故人不独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--”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中，“人”统领以下两句，“使老有所终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--”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中，“使”统领以下四句，其后均当作一顿。最后一组谈“货”“力”观念，此两字后亦当作一顿。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不必为己”后停顿稍长，收一层文意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故外户而不闭”后停顿稍长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末句是全文结论，要一字一顿，字字分明、语气肯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板书设计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大道之行也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实虚词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古今异义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故：因此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幼有所长  长： 抚养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男有分：</w:t>
            </w:r>
            <w:r>
              <w:rPr>
                <w:rFonts w:cs="宋体;SimSun" w:ascii="宋体;SimSun" w:hAnsi="宋体;SimSun"/>
                <w:b/>
                <w:bCs/>
                <w:color w:val="1E1E1E"/>
                <w:sz w:val="24"/>
              </w:rPr>
              <w:t>fèn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职分，女有归 归：归宿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词类活用</w:t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 xml:space="preserve">不独①亲其②亲：①亲：以……为亲，动词；②亲：亲人。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sz w:val="24"/>
              </w:rPr>
              <w:t>不独①子其②子：①子：以……为子，动词；②子：孩子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反思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25fontbfontblackfl">
    <w:name w:val="font25 fontb font_black fl"/>
    <w:qFormat/>
    <w:rPr>
      <w:rFonts w:ascii="Calibri" w:hAnsi="Calibri" w:eastAsia="宋体;SimSun" w:cs="Times New Roman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正文文本缩进 字符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6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P141">
    <w:name w:val="p141"/>
    <w:qFormat/>
    <w:rPr>
      <w:rFonts w:ascii="Calibri" w:hAnsi="Calibri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样式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宋体;SimSun" w:cs="Times New Roman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7:00Z</dcterms:created>
  <dc:creator/>
  <dc:description/>
  <dc:language>en-US</dc:language>
  <cp:lastModifiedBy/>
  <dcterms:modified xsi:type="dcterms:W3CDTF">2016-05-15T08:17:00Z</dcterms:modified>
  <cp:revision>0</cp:revision>
  <dc:subject/>
  <dc:title/>
</cp:coreProperties>
</file>